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stero dell’Istruzione, dell’Università e della Ricerca </w:t>
              <w:br/>
              <w:t xml:space="preserve">Dipartimento per l’Istru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13"/>
              <w:gridCol w:w="3257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t. n. AOODPIT/001447 </w:t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22 maggio 20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>: Sindrome influenzale da nuovo virus del tipo A/H1N1. Provvedimenti di contenimento per collettività scola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280" w:after="240"/>
              <w:rPr/>
            </w:pPr>
            <w:r>
              <w:rPr>
                <w:rStyle w:val="Testo"/>
              </w:rPr>
              <w:t xml:space="preserve">Si trasmette, per gli urgenti adempimenti di competenza, la nota </w:t>
            </w:r>
            <w:hyperlink r:id="rId2">
              <w:r>
                <w:rPr>
                  <w:rStyle w:val="InternetLink"/>
                </w:rPr>
                <w:t>prot.n. 23671</w:t>
              </w:r>
            </w:hyperlink>
            <w:r>
              <w:rPr>
                <w:rStyle w:val="Testo"/>
              </w:rPr>
              <w:t xml:space="preserve"> del 22/05/2009, con la quale il Ministero del Lavoro, della Salute e delle Politiche Sociali- Dipartimento della prevenzione e della comunicazione – Direzione Generale della prevenzione sanitaria – settore salute – ufficio V - malattie infettive e profilassi internazionale – detta, in accordo con questo Ministero, specifiche indicazioni per la chiusura, in via precauzionale, delle scuole frequentate da soggetti ( studenti e personale scolastico) in cui venga confermata, da parte del Laboratorio Nazionale di riferimento dell’Istituto Superiore di Sanità, l’influenza da nuovo virus A/H1N1.</w:t>
            </w:r>
            <w:r>
              <w:rPr/>
              <w:br/>
            </w:r>
            <w:r>
              <w:rPr>
                <w:rStyle w:val="Testo"/>
              </w:rPr>
              <w:t>La chiusura sarà disposta per i sette giorni successivi la conferma dell’influenza.</w:t>
            </w:r>
            <w:r>
              <w:rPr/>
              <w:br/>
            </w:r>
            <w:r>
              <w:rPr>
                <w:rStyle w:val="Testo"/>
              </w:rPr>
              <w:t xml:space="preserve">Si richiama la particolare attenzione delle SS.LL. sulle indicazioni sopra richiamate. Per completezza di informazione si allega altresì la </w:t>
            </w:r>
            <w:hyperlink r:id="rId3">
              <w:r>
                <w:rPr>
                  <w:rStyle w:val="InternetLink"/>
                </w:rPr>
                <w:t>nota prot. n. 23277</w:t>
              </w:r>
            </w:hyperlink>
            <w:r>
              <w:rPr>
                <w:rStyle w:val="Testo"/>
              </w:rPr>
              <w:t xml:space="preserve"> del 20 maggio 2009, del suddetto Ministero. La presente, con allegate le note sopra citate del Ministero del Lavoro, della Salute e delle Politiche Sociali, viene pubblicata, per assicurarne la massima diffusione, sul sito INTERNET e sulla rete INTRANET del Ministero</w:t>
            </w:r>
          </w:p>
          <w:p>
            <w:pPr>
              <w:pStyle w:val="NormaleWeb"/>
              <w:jc w:val="right"/>
              <w:rPr/>
            </w:pPr>
            <w:r>
              <w:rPr/>
              <w:t>IL CAPO DIPARTIMENTO</w:t>
              <w:br/>
              <w:t xml:space="preserve">F.to Giuseppe Cosentino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8"/>
              <w:gridCol w:w="4802"/>
            </w:tblGrid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FF6C00"/>
                        <w:u w:val="single"/>
                      </w:rPr>
                      <w:t>Nota prot. n. 23671 del 22/05/2009</w:t>
                    </w:r>
                  </w:hyperlink>
                  <w:r>
                    <w:rPr>
                      <w:b/>
                      <w:bCs/>
                    </w:rPr>
                    <w:br/>
                    <w:br/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FF6C00"/>
                        <w:u w:val="single"/>
                      </w:rPr>
                      <w:t>Nota prot. n. 23277 del 20/05/2009</w:t>
                    </w:r>
                  </w:hyperlink>
                </w:p>
              </w:tc>
              <w:tc>
                <w:tcPr>
                  <w:tcW w:w="480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</w:r>
                  <w:r>
                    <w:rPr>
                      <w:rStyle w:val="Destinatari"/>
                    </w:rPr>
                    <w:t>Ai Direttori Generali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>degli Uffici Scolasti Regionali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>Ai Dirigenti degli Uffici Scolastici Provinciali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 xml:space="preserve">Ai Dirigenti Scolastici delle scuole statali e paritarie dell’infanzia, primaria e secondaria 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>LORO S E D I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 xml:space="preserve">e p.c., Al Ministero del Lavoro, della Salute 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>e delle Politiche Sociali</w:t>
                  </w:r>
                  <w:r>
                    <w:rPr/>
                    <w:br/>
                  </w:r>
                  <w:r>
                    <w:rPr>
                      <w:rStyle w:val="Destinatari"/>
                    </w:rPr>
                    <w:t>ROMA</w:t>
                  </w:r>
                  <w:r>
                    <w:rPr/>
                    <w:br/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Testo">
    <w:name w:val="test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estinatari">
    <w:name w:val="destinatar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09/allegati/scuole_influenza_ah1n1.pdf" TargetMode="External"/><Relationship Id="rId3" Type="http://schemas.openxmlformats.org/officeDocument/2006/relationships/hyperlink" Target="http://intranet.pubblica.istruzione.it/normative/2009/allegati/c_17_focusnuovo_13.pdf" TargetMode="External"/><Relationship Id="rId4" Type="http://schemas.openxmlformats.org/officeDocument/2006/relationships/hyperlink" Target="http://intranet.pubblica.istruzione.it/normative/2009/allegati/scuole_influenza_ah1n1.pdf" TargetMode="External"/><Relationship Id="rId5" Type="http://schemas.openxmlformats.org/officeDocument/2006/relationships/hyperlink" Target="http://intranet.pubblica.istruzione.it/normative/2009/allegati/c_17_focusnuovo_13.pdf" TargetMode="External"/><Relationship Id="rId6" Type="http://schemas.openxmlformats.org/officeDocument/2006/relationships/hyperlink" Target="javascript:history.back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5:00Z</dcterms:created>
  <dc:creator>carducci</dc:creator>
  <dc:description/>
  <dc:language>en-US</dc:language>
  <cp:lastModifiedBy>CAMI</cp:lastModifiedBy>
  <dcterms:modified xsi:type="dcterms:W3CDTF">2009-05-27T16:35:00Z</dcterms:modified>
  <cp:revision>2</cp:revision>
  <dc:subject/>
  <dc:title> </dc:title>
</cp:coreProperties>
</file>